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4"/>
        <w:gridCol w:w="1513"/>
        <w:gridCol w:w="1514"/>
        <w:gridCol w:w="1513"/>
        <w:gridCol w:w="1513"/>
        <w:gridCol w:w="1514"/>
        <w:gridCol w:w="1513"/>
        <w:gridCol w:w="151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б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скресень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н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вто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р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твер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’ят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ббота</w:t>
            </w:r>
          </w:p>
        </w:tc>
      </w:tr>
      <w:tr>
        <w:trPr>
          <w:trHeight w:val="6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обенны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м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Приез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 xml:space="preserve">ТАЙМ-АУТ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  <w:t>підгот.кла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пох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 xml:space="preserve">почта пилигрим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утром пох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Отъез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ма дн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Ты не оди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День Таб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Рожд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с тобой Б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небесное притяж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Пасх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ли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1цар.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слав-ле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"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На коленях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"Смерть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 xml:space="preserve">"В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  <w:t>біб-ліотеці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k_Academy;Times New Roman"/>
                <w:lang w:val="ru-RU"/>
              </w:rPr>
              <w:t xml:space="preserve"> </w:t>
            </w:r>
            <w:r>
              <w:rPr>
                <w:lang w:val="ru-RU"/>
              </w:rPr>
              <w:t>"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k_Academy;Times New Roman"/>
                <w:lang w:val="ru-RU"/>
              </w:rPr>
              <w:t xml:space="preserve"> </w:t>
            </w:r>
            <w:r>
              <w:rPr>
                <w:lang w:val="ru-RU"/>
              </w:rPr>
              <w:t>"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Хозяин дома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 xml:space="preserve">Поход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(x-file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втра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гадкое кушань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Олей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Олей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иблей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ня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Божья любов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Гре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Иисус Хрис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Ришен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Покая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Впев-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  <w:t>нені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уд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  <w:t xml:space="preserve">готовится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  <w:t>сцена "Дед Григорий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  <w:t xml:space="preserve">готовится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  <w:t>сцена "Дед Григорий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  <w:t>ел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п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  <w:t>Олей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  <w:t>Олей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  <w:t>Пир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  <w:t>Олей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  <w:t>дед-пилигри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х. врем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  <w:t>подготовь. групп к очаг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г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Ковчег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Т.др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Литер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Сокровищ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Захоп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фла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Винн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Поч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Причес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Похо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Пилигр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п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жи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вободное врем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3-й лиш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 xml:space="preserve">Игры с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  <w:t>фрізб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Ох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Футбол в круг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Хвост драк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Пидготув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причес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4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ча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Організувати Т.Д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Подол на студи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Представление лидер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Представление названий груп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"Дед Григорий"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елк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Санта- Олей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фоку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single"/>
                <w:lang w:val="ru-RU"/>
              </w:rPr>
              <w:t>Призы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Сцена "Разбитое сердце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не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Знакомь. с групп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 xml:space="preserve">Лидер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  <w:t>розповід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. свидетель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ве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0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;Times New Roman" w:hAnsi="Uk_Academy;Times New Roman" w:eastAsia="Times New Roman" w:cs="Uk_Academy;Times New Roman"/>
      <w:b/>
      <w:color w:val="auto"/>
      <w:sz w:val="28"/>
      <w:szCs w:val="20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14:00Z</dcterms:created>
  <dc:creator>Fimiam &amp; Dialogue</dc:creator>
  <dc:description/>
  <dc:language>en-US</dc:language>
  <cp:lastModifiedBy>хатынка</cp:lastModifiedBy>
  <dcterms:modified xsi:type="dcterms:W3CDTF">2005-03-08T19:14:00Z</dcterms:modified>
  <cp:revision>2</cp:revision>
  <dc:subject/>
  <dc:title>Час</dc:title>
</cp:coreProperties>
</file>